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FACH  DEN  STOCK  ABLEG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Organis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Anzahl der Teilnehmer:</w:t>
      </w:r>
    </w:p>
    <w:p>
      <w:pPr>
        <w:pStyle w:val="Normal"/>
        <w:spacing w:before="120" w:after="0"/>
        <w:jc w:val="both"/>
        <w:rPr>
          <w:rFonts w:ascii="Arial" w:hAnsi="Arial" w:cs="Arial"/>
        </w:rPr>
      </w:pPr>
      <w:r>
        <w:rPr>
          <w:rFonts w:cs="Arial" w:ascii="Arial" w:hAnsi="Arial"/>
        </w:rPr>
        <w:t>Praktisch beliebig. Gruppe in Teams mit 8 bis 14 Teilnehmern aufteil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eitbedarf:</w:t>
      </w:r>
    </w:p>
    <w:p>
      <w:pPr>
        <w:pStyle w:val="Normal"/>
        <w:spacing w:before="120" w:after="0"/>
        <w:jc w:val="both"/>
        <w:rPr/>
      </w:pPr>
      <w:r>
        <w:rPr>
          <w:rFonts w:cs="Arial" w:ascii="Arial" w:hAnsi="Arial"/>
        </w:rPr>
        <w:t>10 - 15 Minuten plus eventuelle Reflexionsze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erial:</w:t>
      </w:r>
    </w:p>
    <w:p>
      <w:pPr>
        <w:pStyle w:val="Normal"/>
        <w:spacing w:before="120" w:after="0"/>
        <w:jc w:val="both"/>
        <w:rPr>
          <w:rFonts w:ascii="Arial" w:hAnsi="Arial" w:cs="Arial"/>
        </w:rPr>
      </w:pPr>
      <w:r>
        <w:rPr>
          <w:rFonts w:cs="Arial" w:ascii="Arial" w:hAnsi="Arial"/>
        </w:rPr>
        <w:t>Für jede Gruppe einen Stab / 1,5 bis 2,5 Meter (Bambusst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blauf</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Die Aufgabe für die Gruppe scheint ganz einfach: Den Stab gemeinsam auf den Boden legen.</w:t>
      </w:r>
    </w:p>
    <w:p>
      <w:pPr>
        <w:pStyle w:val="Normal"/>
        <w:spacing w:lineRule="auto" w:line="360"/>
        <w:jc w:val="both"/>
        <w:rPr>
          <w:rFonts w:ascii="Arial" w:hAnsi="Arial" w:cs="Arial"/>
        </w:rPr>
      </w:pPr>
      <w:r>
        <w:rPr>
          <w:rFonts w:cs="Arial" w:ascii="Arial" w:hAnsi="Arial"/>
        </w:rPr>
        <w:t>Die Rahmenbedingungen: Die Gruppe stellt sich gegenüber, im Abstand von</w:t>
        <w:br/>
        <w:t xml:space="preserve">ca. 40 bis 50 cm, in zwei Reihen auf. Jeder streckt eine Hand mit ausgestrecktem Zeigefinger vor. Der Stab wird locker auf die vorgestreckten Zeigefinger gelegt. Der Stab liegt jetzt waagerecht, etwas über Hüfthöhe, auf den von links und rechts vorgestreckten Zeigefingern der Teilnehmer. </w:t>
      </w:r>
    </w:p>
    <w:p>
      <w:pPr>
        <w:pStyle w:val="Normal"/>
        <w:spacing w:lineRule="auto" w:line="360"/>
        <w:jc w:val="both"/>
        <w:rPr>
          <w:rFonts w:ascii="Arial" w:hAnsi="Arial" w:cs="Arial"/>
        </w:rPr>
      </w:pPr>
      <w:r>
        <w:rPr>
          <w:rFonts w:cs="Arial" w:ascii="Arial" w:hAnsi="Arial"/>
        </w:rPr>
        <w:t xml:space="preserve">Instruktion: »Jetzt den Stab einfach auf die Erde legen. Bedingung ist, dass jeder mit seinem Zeigefinger ständig den Stab berührt und ihr den Stab mit nichts anderem berühren dürft. Er darf also nur auf euren Fingern lie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blüffenderweise wird der Stab nach dem Startzeichen meist nicht nach unten, sondern nach oben gehen. Meist löst dies eine heftige Diskussion darüber aus, wer den Stab fälschlicherweise hochhebt und nicht absenkt.</w:t>
      </w:r>
    </w:p>
    <w:p>
      <w:pPr>
        <w:pStyle w:val="Normal"/>
        <w:spacing w:lineRule="auto" w:line="360"/>
        <w:jc w:val="both"/>
        <w:rPr>
          <w:rFonts w:ascii="Arial" w:hAnsi="Arial" w:cs="Arial"/>
        </w:rPr>
      </w:pPr>
      <w:r>
        <w:rPr>
          <w:rFonts w:cs="Arial" w:ascii="Arial" w:hAnsi="Arial"/>
        </w:rPr>
        <w:t>Verschärfend können Sie an die Enden des Stabes noch etwas hängen, was herunterrutschen kann (z. B. ein Schlüsselbund). Erschwerend kommt jetzt hinzu, dass der Stab noch in der Waage gehalten werden m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3:00Z</dcterms:created>
  <dc:creator>K.DreyerdeVries</dc:creator>
  <dc:description/>
  <cp:keywords/>
  <dc:language>en-US</dc:language>
  <cp:lastModifiedBy>Ralf.Connemann</cp:lastModifiedBy>
  <dcterms:modified xsi:type="dcterms:W3CDTF">2012-04-19T08:15:00Z</dcterms:modified>
  <cp:revision>3</cp:revision>
  <dc:subject/>
  <dc:title>EINFACH  DEN  STOCK  ABLEGEN</dc:title>
</cp:coreProperties>
</file>